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 , 2592x1944, Tag/Nacht, D-WDR, 3,6-10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Objektiv, varifokal, motorisiert, 3,6~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Aufhängeri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 -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urchgangszählung (CC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4Z</dcterms:created>
  <dc:creator/>
  <dc:description/>
  <dc:language>en-US</dc:language>
  <cp:lastModifiedBy/>
  <dcterms:modified xsi:type="dcterms:W3CDTF">2025-05-09T1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