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-WDR, 2,8-12 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Aufhäng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Verbesser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seitig beschichtete Kuppel (kratzfes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0:06:59Z</dcterms:created>
  <dc:creator/>
  <dc:description/>
  <dc:language>en-US</dc:language>
  <cp:lastModifiedBy/>
  <dcterms:modified xsi:type="dcterms:W3CDTF">2025-05-10T00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