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3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2048x1536, Tag/Nacht, D-WDR, 2,8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048x153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MP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für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  Modus nur H.264 , HTML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15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 - 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- 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urchgangszählung (CC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llisto Dome Serie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e Kuppel für Callisto Dome Serie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und 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ladapter, Callisto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Innen Sender-Empfänger, 1x RJ45, 1x BNC, 12V, bis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lt;p&gt;Medienkonverter, Innen, Sender-Empfänger, 1x RJ45, 1x RJ-11, 12V, bis 1000m&lt;/p&gt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