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51022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25fps, 3-10mm, 1/2,7", 12V/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CLR-FD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4000/5000 Innen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TIN-FD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4000/5000 Innen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N-MCSMB-0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analog, SMB auf BNC (weiblich) 0,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6:40Z</dcterms:created>
  <dc:creator/>
  <dc:description/>
  <dc:language>en-US</dc:language>
  <cp:lastModifiedBy/>
  <dcterms:modified xsi:type="dcterms:W3CDTF">2025-08-31T02:46:40Z</dcterms:modified>
  <cp:revision>0</cp:revision>
  <dc:subject/>
  <dc:title/>
</cp:coreProperties>
</file>