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I-50022-A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25fsp, 3-10mm, 1/2,7", AF, IR, 12V/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B-CLR-FD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Flexidome 4000/5000 Innen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B-TIN-FD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4000/5000 Innen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LTC9212/LTC9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N-MCSMB-0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analog, SMB auf BNC (weiblich) 0,3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50:49Z</dcterms:created>
  <dc:creator/>
  <dc:description/>
  <dc:language>en-US</dc:language>
  <cp:lastModifiedBy/>
  <dcterms:modified xsi:type="dcterms:W3CDTF">2025-08-31T10:50:49Z</dcterms:modified>
  <cp:revision>0</cp:revision>
  <dc:subject/>
  <dc:title/>
</cp:coreProperties>
</file>