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273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II-51022-V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Fix Dome, Tag/Nacht, 1920x1080@25fps, 3-10mm, 1/2,7", IR, 12V/PoE, In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osch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UB-CLR-FDI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uppel, klar, für Bosch Flexidome 4000/5000 Innen,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UB-TIN-FDI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uppel, getönt, für Bosch Flexidome 4000/5000 Innen,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TC 9213/0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dapter für Mastmontage für LTC9212/LTC9215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BN-MCSMB-03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nschlusskabel, analog, SMB auf BNC (weiblich) 0,3m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tbl>
      <w:tblPr>
        <w:tblStyle w:val="up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-IPM07PRO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7" (17,8cm) Testmonitor, Touch, IP, HD/3G/EX-SDI, TVI, CVI, AHD, Composite, HDMI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DD032G1P0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roSDXC Speicherkarte, 32GB, Class 10, UHS-I U1, 16TBW, für Videoüberwach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DD064G1P0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roSDXC Speicherkarte, 64GB, Class 10, UHS-I U1, 32TBW, für Videoüberwachung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30T16:36:44Z</dcterms:created>
  <dc:creator/>
  <dc:description/>
  <dc:language>en-US</dc:language>
  <cp:lastModifiedBy/>
  <dcterms:modified xsi:type="dcterms:W3CDTF">2025-08-30T16:36:44Z</dcterms:modified>
  <cp:revision>0</cp:revision>
  <dc:subject/>
  <dc:title/>
</cp:coreProperties>
</file>