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DOME W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80x1080, 2,8 mm, IK08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 CASING A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abdeckung, für AXIS M304x und AXIS Companion Dome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5 POWER SUPPLY 5V 5W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30VAC, 5VDC, 1A, USB Type B Stecker, Inn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S BLACK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Montage auf Standard Gewinde 1/4"-20 UNC, schwar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S WHIT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Montage auf Standard Gewinde 1/4"-20 UNC, weiß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5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Innen, für abgehängte Deckensysteme, Backbox aus Met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12:30Z</dcterms:created>
  <dc:creator/>
  <dc:description/>
  <dc:language>en-US</dc:language>
  <cp:lastModifiedBy/>
  <dcterms:modified xsi:type="dcterms:W3CDTF">2025-08-31T01:12:30Z</dcterms:modified>
  <cp:revision>0</cp:revision>
  <dc:subject/>
  <dc:title/>
</cp:coreProperties>
</file>