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V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080, 2,8-12 mm, Infrarot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 / 270° Modus nur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Medienkonverter, Innen, 1x RJ45, 1x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I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X-90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PS-10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IP, HD-TVI/CVI, HD-AHD, HD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3:30Z</dcterms:created>
  <dc:creator/>
  <dc:description/>
  <dc:language>en-US</dc:language>
  <cp:lastModifiedBy/>
  <dcterms:modified xsi:type="dcterms:W3CDTF">2025-05-13T06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