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V2812P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080, Infrarot 2,8-12mm, 12VDC, 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2,8~12mm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 / 270° Modus (nur 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5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8:57Z</dcterms:created>
  <dc:creator/>
  <dc:description/>
  <dc:language>en-US</dc:language>
  <cp:lastModifiedBy/>
  <dcterms:modified xsi:type="dcterms:W3CDTF">2025-05-09T13:1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