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M2812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048x1536, Infrarot 2,8-12 mm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varifokal, motorisier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8~12mm, 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, nur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- 5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1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 - 12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0:08:00Z</dcterms:created>
  <dc:creator/>
  <dc:description/>
  <dc:language>en-US</dc:language>
  <cp:lastModifiedBy/>
  <dcterms:modified xsi:type="dcterms:W3CDTF">2025-05-10T00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