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3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048x1536, Infrarot 2,8-12 mm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,varifokal, motorisier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,8~12 mm, True Day &amp; 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x. 2048x153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calView 90°/270° Modus, nur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, VCA Video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5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M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mit Montagearm wetterfest, für Fix und PTZ Dome Kameras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4:14Z</dcterms:created>
  <dc:creator/>
  <dc:description/>
  <dc:language>en-US</dc:language>
  <cp:lastModifiedBy/>
  <dcterms:modified xsi:type="dcterms:W3CDTF">2025-05-09T15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