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5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D-63M2812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Fix, Tag/Nacht, 2048x1536, Infrarot 2,8-12 mm, 12VDC, PoE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8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 Anschlussbox für Wand und Decken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9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 Anschlussbox für DH-6, Dome-WB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M-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asten mit Montagearm wetterfest, für Fix und PTZ Dome Kameras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ür eneo IP Produk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D-5SG1004MU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D-5SG1008MU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Unmanaged, 120W, 8x PoE, 1x SFP, 1x RJ45, 10/100/1000 Mbps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R-7SE1024MM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2x RJ45, 24x PoE 100Mbps, 2xSFP 1000Mbps, 390W, Managed, 19", 1H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05:30:48Z</dcterms:created>
  <dc:creator/>
  <dc:description/>
  <dc:language>en-US</dc:language>
  <cp:lastModifiedBy/>
  <dcterms:modified xsi:type="dcterms:W3CDTF">2025-08-31T05:30:48Z</dcterms:modified>
  <cp:revision>0</cp:revision>
  <dc:subject/>
  <dc:title/>
</cp:coreProperties>
</file>