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N-63013-A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280x720, 3-9mm, 1/2,8" HDR, Aufputz, 12V/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80x7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VDA-455SMB-IP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s Varifokal-Objektiv 3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und i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micro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 -30 C bis +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9947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7 - 3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,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75 Lux bei F1,4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4.8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Flexidome IP Starlight 6000 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5:47:53Z</dcterms:created>
  <dc:creator/>
  <dc:description/>
  <dc:language>en-US</dc:language>
  <cp:lastModifiedBy/>
  <dcterms:modified xsi:type="dcterms:W3CDTF">2025-08-31T15:47:53Z</dcterms:modified>
  <cp:revision>0</cp:revision>
  <dc:subject/>
  <dc:title/>
</cp:coreProperties>
</file>