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13-A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280x720, 10-23mm, 1/2,8" HDR, IVA, 12V/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8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10-2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2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und Flexidome 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SMB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ufbaugehäuse für Bosch Flexidome IP, hoch schlag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und Flexidome 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CMT-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gehäuse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CMT-PTZ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Eckmontage für Bosch Autodome 4000, 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1:42Z</dcterms:created>
  <dc:creator/>
  <dc:description/>
  <dc:language>en-US</dc:language>
  <cp:lastModifiedBy/>
  <dcterms:modified xsi:type="dcterms:W3CDTF">2025-07-31T02:31:42Z</dcterms:modified>
  <cp:revision>0</cp:revision>
  <dc:subject/>
  <dc:title/>
</cp:coreProperties>
</file>