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3023-A3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-9mm, 1/2,8" HDR, IVA, Aufputz, 12V/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 0,0075 l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VDA-455SMB-I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7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-IC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