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N-73023-A3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, 3-9mm, 1/2,8" HDR, IVA, Aufputz, 12V/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Lichtempfindlichkeit 0,0075 l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augehäuse VDA-455SMB-IP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s Varifokal-Objektiv 3-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und i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microSD-Karten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 -30 C bis +55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geschütz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24VAC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948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Starlight 7000 V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5 Lux bei F1,4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7 - 3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4.8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14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vicekabel für Kameras mit Klinkenstecker 2,5mm auf BNC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DA-455C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Flexidome und Flexidome 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DA-CMT-PTZ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Eckmontage für Bosch Autodome 4000, 5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-IC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Zwischendecken, für Bosch Autodomes, Deckeneinb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8:55Z</dcterms:created>
  <dc:creator/>
  <dc:description/>
  <dc:language>en-US</dc:language>
  <cp:lastModifiedBy/>
  <dcterms:modified xsi:type="dcterms:W3CDTF">2025-05-01T23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