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73013-A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280x720, 3-9mm, 1/2,8" HDR, IVA, 12V/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80x7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Lichtempfindlichkeit 0,0075 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3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und i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C bis +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7000 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5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14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vicekabel für Kameras mit Klinkenstecker 2,5mm auf BNC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DA-455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und Flexidome 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DA-CMT-PTZ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Eckmontage für Bosch Autodome 4000,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IC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7Z</dcterms:created>
  <dc:creator/>
  <dc:description/>
  <dc:language>en-US</dc:language>
  <cp:lastModifiedBy/>
  <dcterms:modified xsi:type="dcterms:W3CDTF">2025-05-01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