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N-73013-A3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280x720, 3-9mm, 1/2,8" HDR, IVA, 12V/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Auflösung bis 1280x7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 hohe Lichtempfindlichkeit 0,0075 l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s Varifokal-Objektiv 3-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20dB)und iDN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microSD-Kartensteck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bereich -30 C bis +55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vandalismusgeschützt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24VAC PoE IEEE 802.3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994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IP Starlight 7000 V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72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7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75 Lux bei F1,4, 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lligent 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Analytics (AI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7 - 3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14.8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1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4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4 Port, 4x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14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vicekabel für Kameras mit Klinkenstecker 2,5mm auf BNC, 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A-IC-S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Zwischendecken, für Bosch Autodomes, Deckeneinb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M07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" (17,8cm) Testmonitor, Touch, IP, HD/3G/EX-SDI, TVI, CVI, AHD, Composite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1:21:48Z</dcterms:created>
  <dc:creator/>
  <dc:description/>
  <dc:language>en-US</dc:language>
  <cp:lastModifiedBy/>
  <dcterms:modified xsi:type="dcterms:W3CDTF">2025-07-05T11:21:48Z</dcterms:modified>
  <cp:revision>0</cp:revision>
  <dc:subject/>
  <dc:title/>
</cp:coreProperties>
</file>