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EYE 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80x1080, 2,8 mm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lat Face Dom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mm M12 Objektiv, feste Blende/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 mit Axis’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2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, LED, 850nm,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Konstruktion,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08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mit Axis Companion VMS nutz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SWITCH 4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04/5/6-LVE BLACK CASING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M3104-LVE/05-LVE/06-LVE, 5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1:37Z</dcterms:created>
  <dc:creator/>
  <dc:description/>
  <dc:language>en-US</dc:language>
  <cp:lastModifiedBy/>
  <dcterms:modified xsi:type="dcterms:W3CDTF">2025-07-31T03:01:37Z</dcterms:modified>
  <cp:revision>0</cp:revision>
  <dc:subject/>
  <dc:title/>
</cp:coreProperties>
</file>