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045-W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Dome, Fix, Farbe, 1920x1080, 2,8mm, WDR, HDMI, WLAN, 5VDC, IP42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3" Ultra Kompakter Netzwerk Fix Dom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 1080p Auflösung,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LAN- oder Ethernet-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 Objektiv, Festbrennweite 2,8mm/F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JPEG und H.264 Codec mit Axis’ Zip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für komplexe Beleuchtungsszenar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’ Corridor Format für 90°/270° Dre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microSDHC/microSDXC Karten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Ausgang für externen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Schutzklasse IP4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nach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4,8 bis 5,2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805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0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0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0P E-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0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3.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ROSS LINE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ross Line Detection, für AXIS Camera Application Platform, 1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IRECTION DETECTOR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Direction Detector, kamerabasiert, für Axis ACAP, E-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30 CASING A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abdeckung, für AXIS M304x und AXIS Companion Dome, 5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3044-V/45-V/46-V BL CAS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, schwarz, für AXIS M3044-V/45-V/46-V, ohne Kuppel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3044-V/45-V/46-V SM DOME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AXIS M3044-V/45-V/46-V, Zubehörteil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304X-V VIEW PRO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Sichtschutz, für AXIS M3044-V/45-V/46-V, schwarz, Kunststoff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OCCUPANCY ESTIMATOR E-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Occupancy Estimator, kamerabasiert, für Axis ACAP, E-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UEUE MONITOR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Queue Monitoring, kamerabasiert, für Axis ACAP, E-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RANDOM SELECTOR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Random Selector, kamerabasiert, für Axis ACAP, E-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5 POWER SUPPLY 5V 5W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230VAC, 5VDC, 1A, USB Type B Stecker, Innen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7 POLE MOUN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 für Kameras mit Standard Stativ Gewinde, 1/4"-20 UNC, 10 Stc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E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1S BLACK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zur Montage auf Standard Gewinde 1/4"-20 UNC, schwar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1S WHITE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zur Montage auf Standard Gewinde 1/4"-20 UNC, weiß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.5" NPS Gewind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,5" NPS Gewind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te zur Montage auf Anschlussboxen, für AXIS Fix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5L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gehäuse, Innen, für abgehängte Deckensysteme, Backbox aus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ILGATING DETECTOR E-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Tailgating Detector, kamerabasiert, für Axis ACAP, E-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AX-OO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Object Tracker, für alle Axis-Kameras mit Application Platform Sup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Indoor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Indoor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Intrusion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Intrusion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Loitering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Loitering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Motion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Bewegung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Sabotage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Sabotage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A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Vorkonfiguration Netzwerk Kamera, Funktionsprüfung, Firmware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13:20Z</dcterms:created>
  <dc:creator/>
  <dc:description/>
  <dc:language>en-US</dc:language>
  <cp:lastModifiedBy/>
  <dcterms:modified xsi:type="dcterms:W3CDTF">2025-07-31T10:13:20Z</dcterms:modified>
  <cp:revision>0</cp:revision>
  <dc:subject/>
  <dc:title/>
</cp:coreProperties>
</file>