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44-W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Farbe, 1280x800, 2,8mm, WDR, WLAN, 5VDC, IK08, IP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3" Ultra Kompakter Netzwerk Fix Dom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720p Auflösung, 1280x72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- oder Ethernet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Objektiv, Festbrennweite 2,8mm/F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JPEG und H.264 Codec mit Axis’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für komplexe Beleuchtungs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’ Corridor Format für 90°/270° Dre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Schutzklasse IP4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4,8 bis 5,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03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0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0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0P E-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0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3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ROSS LIN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ross Line Detection, für AXIS Camera Application Platform, 1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IRECTION DETECTOR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Direction Detector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 CASING A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abdeckung, für AXIS M304x und AXIS Companion Dome, 5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44-V/45-V/46-V BL CAS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, schwarz, für AXIS M3044-V/45-V/46-V, ohne Kuppe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44-V/45-V/46-V SM DOME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AXIS M3044-V/45-V/46-V, Zubehör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4X-V VIEW PRO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Sichtschutz, für AXIS M3044-V/45-V/46-V, schwarz, Kunststoff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OCCUPANCY ESTIMATOR E-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Occupancy Estimator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UEUE MONITOR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Queue Monitoring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RANDOM SELECTOR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Random Selector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5 POWER SUPPLY 5V 5W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30VAC, 5VDC, 1A, USB Type B Stecker, Innen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7 POLE MOUN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 für Kameras mit Standard Stativ Gewinde, 1/4"-20 UNC, 10 Stc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S BLACK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zur Montage auf Standard Gewinde 1/4"-20 UNC, schwar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S WHITE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zur Montage auf Standard Gewinde 1/4"-20 UNC, weiß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5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gehäuse, Innen, für abgehängte Deckensysteme, Backbox aus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ILGATING DETECTOR E-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Tailgating Detector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X-OO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Object Tracker, für alle Axis-Kameras mit Application Platform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47:14Z</dcterms:created>
  <dc:creator/>
  <dc:description/>
  <dc:language>en-US</dc:language>
  <cp:lastModifiedBy/>
  <dcterms:modified xsi:type="dcterms:W3CDTF">2025-07-30T12:47:14Z</dcterms:modified>
  <cp:revision>0</cp:revision>
  <dc:subject/>
  <dc:title/>
</cp:coreProperties>
</file>