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F-9010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000x3000, 360° Fisheye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 4000x3000@2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chaugenobjektiv 2,1mm, feste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3Lux (F2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Ansichten (Panorama, Quad, Sing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ople Counting, Heatmap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Memoty Slot (Max.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F-901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F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sheye-Kameras, Weiß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F-1500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5:37Z</dcterms:created>
  <dc:creator/>
  <dc:description/>
  <dc:language>en-US</dc:language>
  <cp:lastModifiedBy/>
  <dcterms:modified xsi:type="dcterms:W3CDTF">2025-07-09T18:55:37Z</dcterms:modified>
  <cp:revision>0</cp:revision>
  <dc:subject/>
  <dc:title/>
</cp:coreProperties>
</file>