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58-P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7" Netzwerk Dome, Fix, Tag/Nacht, 4000x3000, 1,3mm, 360°, HDMI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P (4000x3000) 360°-Panorama-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-Übersicht und entzerrte Ansichten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Ausgang 1080p bei 50 Bildern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.2/1,3 mm Objektiv mit fester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 Zipstream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 mit 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für Schwachlicht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bis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Karten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schlagfes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14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0x3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9 Lux bei F2,2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17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6:38:23Z</dcterms:created>
  <dc:creator/>
  <dc:description/>
  <dc:language>en-US</dc:language>
  <cp:lastModifiedBy/>
  <dcterms:modified xsi:type="dcterms:W3CDTF">2025-08-31T16:38:23Z</dcterms:modified>
  <cp:revision>0</cp:revision>
  <dc:subject/>
  <dc:title/>
</cp:coreProperties>
</file>