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072x2048, 1,6mm, 360°, HDMI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(3072x2048) 360°-Panorama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Übersicht und entzerrte Ansicht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1080p bei 50 Bildern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 COVER RING A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Abdeckring für AXIS M3015/16, magnetische, Befestigung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 SKIN COVER A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schwarz, für AXIS M3057/58-PLVE, schwarz, lackierba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-PLVE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57/58-PLV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UEUE MONI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AUDIO AND I/O I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überwachte Ein-/Ausgäng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AUDIO AND I/O I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überwachte Ein-/Ausgäng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3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BL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57-PLVE, AXIS M3058-PLVE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0:40Z</dcterms:created>
  <dc:creator/>
  <dc:description/>
  <dc:language>en-US</dc:language>
  <cp:lastModifiedBy/>
  <dcterms:modified xsi:type="dcterms:W3CDTF">2025-07-31T04:20:40Z</dcterms:modified>
  <cp:revision>0</cp:revision>
  <dc:subject/>
  <dc:title/>
</cp:coreProperties>
</file>