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L608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1920x1280, H.265, 3,2-10mm, Infrarot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3,2-10mm Varifokal Objektiv mit DC-Iri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, bis 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284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 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1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9 - 33,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fenbein, 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, micro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V-L6080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HM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, für Hanwha Vision Dome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58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Vandalismusgeschützte Domes, Aluminium, 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58G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Vandalismusgeschützte Domes, Aluminium, Auß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1600FP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kameras, Innen, Weiß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3000F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kameras, Innen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VAN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Hanwha Techwin Domekameras, vandalismusgeschützt, Zubehö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55:43Z</dcterms:created>
  <dc:creator/>
  <dc:description/>
  <dc:language>en-US</dc:language>
  <cp:lastModifiedBy/>
  <dcterms:modified xsi:type="dcterms:W3CDTF">2025-08-06T07:55:43Z</dcterms:modified>
  <cp:revision>0</cp:revision>
  <dc:subject/>
  <dc:title/>
</cp:coreProperties>
</file>