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378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Q8631-E/32-E HOUSING TO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häuseoberteil mit Germanium Scheibe, für AXIS Q8631-E, AXIS Q8632-E, Ersatz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801-29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12:47:14Z</dcterms:created>
  <dc:creator/>
  <dc:description/>
  <dc:language>en-US</dc:language>
  <cp:lastModifiedBy/>
  <dcterms:modified xsi:type="dcterms:W3CDTF">2025-07-30T12:47:14Z</dcterms:modified>
  <cp:revision>0</cp:revision>
  <dc:subject/>
  <dc:title/>
</cp:coreProperties>
</file>