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2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XPTH2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-Kopf, Edelstahl AISI 316, 230VAC, 340°, IP66/67, max. 4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pezialanla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onsfördernd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gestellt aus rostfreiem Edelstahl AISI 31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endes Edelstahlgehäuse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NXP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sitionierba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reichsabfah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gfähig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PTH2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WBPTH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aus rostfreiem Stahl, für NXPTH Gehäu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09:56Z</dcterms:created>
  <dc:creator/>
  <dc:description/>
  <dc:language>en-US</dc:language>
  <cp:lastModifiedBy/>
  <dcterms:modified xsi:type="dcterms:W3CDTF">2025-05-13T13:0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