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H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 aus Edelstahl AISI 316, 24VAC, 340°, IP66/67, max.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pezial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onsfördernd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Edelstahlgehäuse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PTH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RX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7 Funktionen, RS232, RS485, Current loop, IP56, 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RX3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7 Funktionen, RS232, RS485, Current loop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FWB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zur senkrechten Montage, Edelstahl, für NXPTH Schwenk-/Neigeköp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PT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aus rostfreiem Stahl, für NXPTH 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0:19:07Z</dcterms:created>
  <dc:creator/>
  <dc:description/>
  <dc:language>en-US</dc:language>
  <cp:lastModifiedBy/>
  <dcterms:modified xsi:type="dcterms:W3CDTF">2025-07-05T20:19:07Z</dcterms:modified>
  <cp:revision>0</cp:revision>
  <dc:subject/>
  <dc:title/>
</cp:coreProperties>
</file>