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9A11 24V AC/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kopf, für Axis PT Mount Wärmebild Kameras, 360°, 24VAC/DC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 Positioniersystem für Außenanwend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T Mount Wärmebild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: 360° endlos, 0,05°-12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lt: -90 bis +45°, 0,05°-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Preset Genauigkeit bis 0,01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Ethernet und SFP Slot (ohne Modu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emperaturbereich: -40 °C bis 65 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Arctic Temperature Contro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 und NEMA 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23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sitionierba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reichsabfah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227-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BLE 24 VDC/24-240 VAC 2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22m, 3-polig, Außen, für 24 VDC oder 24-240 VAC, für Axis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T IR ILLUMINATOR KIT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 Scheinwerfer Kit, 850nm, für AXIS T99A SNK, Montagehalter, Streulin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NSHIELD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für Axis T93F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 TOP CO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Oberteil und Scheibe, für AXIS T93F Gehäus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10 OUTDOOR HOUSING 24VAC/12-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J01A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Positioniersysteme, Aluminium, Außen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901-E ADAPTER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Platte, zur Retrofit Installation auf bestehende Halterungen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PS24 480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netzteil, 24VDC, 20A, 480W, 100-240 VAC, innen, DIN Monta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9A11 24V/DC EXT.WARRAN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4:14Z</dcterms:created>
  <dc:creator/>
  <dc:description/>
  <dc:language>en-US</dc:language>
  <cp:lastModifiedBy/>
  <dcterms:modified xsi:type="dcterms:W3CDTF">2025-05-09T15:0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