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9A10 24V 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kopf, mit Gehäuse, für Axis Kameras, 360°, 24VAC/D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Axis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5°, 0,05°-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bis 0,0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SFP Slot (ohne Modu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Arctic Temperature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sitionierb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abfah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6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 ILLUMINATOR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ASHER KI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Positionier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0 24V AC/DC EXT.WAR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0:14Z</dcterms:created>
  <dc:creator/>
  <dc:description/>
  <dc:language>en-US</dc:language>
  <cp:lastModifiedBy/>
  <dcterms:modified xsi:type="dcterms:W3CDTF">2025-05-09T15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