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H31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Neige-Kopf mit Preset, 24VAC, IP66, Tragfähigkeit bis 12kg, Auto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maximale Tragkraft bis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aus Aluminium, Epoxypolyesterlack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Autopan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anschläge innen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windigkeit: horizontal 6°/s, vertikal 3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330° Schwenk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360° Neige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moment Schwenkbewegung: 6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moment Neigebewegung: 6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H311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MRX2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metrie-Empfänger, 12 Funktionen, RS232, RS485, Koax, IP56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Schwenk-/Neige-Köpfe PTH310/P, PTH311/P, PTH355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FWB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für Schwenk-/Neige-Köpfe der Serie PT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8:03:26Z</dcterms:created>
  <dc:creator/>
  <dc:description/>
  <dc:language>en-US</dc:language>
  <cp:lastModifiedBy/>
  <dcterms:modified xsi:type="dcterms:W3CDTF">2025-07-30T18:03:26Z</dcterms:modified>
  <cp:revision>0</cp:revision>
  <dc:subject/>
  <dc:title/>
</cp:coreProperties>
</file>