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3040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TH3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enk-Neige-Kopf, 230VAC, IP66, Tragfähigkeit bis 12kg, Autopa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e maximale Tragkraft bis 12K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führung aus Aluminium, Epoxypolyesterlacki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 RAL900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ndard Autopan-Fun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ion 230VAC, 50/60 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enkanschläge innen einstell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schwindigkeit: horizontal 6°/s, vertikal 3°/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0-330° Schwenkbewe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0-360° Neigebewe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ehmoment Schwenkbewegung: 6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ehmoment Neigebewegung: 6N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TH3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TMRX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lemetrie-Empfänger, 12 Funktionen, RS232, RS485, Koax, IP56, 23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TA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für Schwenk-/Neige-Köpfe PTH310/P, PTH311/P, PTH355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FWBT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 für Schwenk-/Neige-Köpfe der Serie PT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2:59:28Z</dcterms:created>
  <dc:creator/>
  <dc:description/>
  <dc:language>en-US</dc:language>
  <cp:lastModifiedBy/>
  <dcterms:modified xsi:type="dcterms:W3CDTF">2025-07-31T02:59:28Z</dcterms:modified>
  <cp:revision>0</cp:revision>
  <dc:subject/>
  <dc:title/>
</cp:coreProperties>
</file>