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7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TB2SWA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sitioniersystem, für Netzwerk Kameras, Wischer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ULISSE2 Stand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 mit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Kamera enthal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RJ-45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, 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TB2SWA00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06:12Z</dcterms:created>
  <dc:creator/>
  <dc:description/>
  <dc:language>en-US</dc:language>
  <cp:lastModifiedBy/>
  <dcterms:modified xsi:type="dcterms:W3CDTF">2025-05-09T15:0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