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-ODW5C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Außen, klar, schwarz/silber, 24VAC, Sonnendach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B-H43(/B) &amp; VB-M42(/B)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36X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schwarz, 100-400mm, 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38-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C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, Außen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3:13Z</dcterms:created>
  <dc:creator/>
  <dc:description/>
  <dc:language>en-US</dc:language>
  <cp:lastModifiedBy/>
  <dcterms:modified xsi:type="dcterms:W3CDTF">2025-07-30T16:43:13Z</dcterms:modified>
  <cp:revision>0</cp:revision>
  <dc:subject/>
  <dc:title/>
</cp:coreProperties>
</file>