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-ODW5C12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gehäuse, Außen, klar, schwarz/silber, Sonnendach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VB-H43(/B) &amp; VB-M42(/B) PTZ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36X5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-BK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, Außen, schwarz, 100-400mm,  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-BK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, Außen, weiß, 38-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-CM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adapter, Außen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etterschutz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7:10:58Z</dcterms:created>
  <dc:creator/>
  <dc:description/>
  <dc:language>en-US</dc:language>
  <cp:lastModifiedBy/>
  <dcterms:modified xsi:type="dcterms:W3CDTF">2025-07-30T17:10:58Z</dcterms:modified>
  <cp:revision>0</cp:revision>
  <dc:subject/>
  <dc:title/>
</cp:coreProperties>
</file>