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1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POE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Sonnenschutz, 430mm, Heizung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8m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, Defro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fuhrung durch Gehäusebasis/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30 °C bis +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lasse IP67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503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00.5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UH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0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, UHO-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 und UHO-Gehäuse 180mm, max. 9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23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11:43Z</dcterms:created>
  <dc:creator/>
  <dc:description/>
  <dc:language>en-US</dc:language>
  <cp:lastModifiedBy/>
  <dcterms:modified xsi:type="dcterms:W3CDTF">2025-09-04T06:11:43Z</dcterms:modified>
  <cp:revision>0</cp:revision>
  <dc:subject/>
  <dc:title/>
</cp:coreProperties>
</file>