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39K2A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, Heizung, Sonnenschutzdach, PoE/Hi-PoE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Hei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PoE, Hi-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gehäuse aus Techno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 Einbaulänge 2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f,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Pun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T39K2A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EPOWIN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-PoE Power Injector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J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mit Kugelgelenk für Gehäuse HEB, HEG, HEP, HOV,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OV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interne Kabelführung für Gehäuse HOV, HEB, HEK, VERSO, VERSO 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33:07Z</dcterms:created>
  <dc:creator/>
  <dc:description/>
  <dc:language>en-US</dc:language>
  <cp:lastModifiedBy/>
  <dcterms:modified xsi:type="dcterms:W3CDTF">2025-07-30T13:33:07Z</dcterms:modified>
  <cp:revision>0</cp:revision>
  <dc:subject/>
  <dc:title/>
</cp:coreProperties>
</file>