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K2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eizung, Sonnenschutzdach, PoE/Hi-PoE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Hei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PoE, Hi-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f,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K2A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OWIN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-PoE Power Injector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1:47Z</dcterms:created>
  <dc:creator/>
  <dc:description/>
  <dc:language>en-US</dc:language>
  <cp:lastModifiedBy/>
  <dcterms:modified xsi:type="dcterms:W3CDTF">2025-05-12T05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