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2A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420mm, Hi-PoE, IPM, Ablüfter, IP44, Lüfter, Son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M-Technologie (Intelligent Power Manag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Versorgung von Heizung, Beschlagentfernung,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optionalem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PoE-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/PoE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 / äuß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er Seitenöffnung bequemer Kamera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44 Ausführung mit Lüfter mit doppeltem Luft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Versorgung eines Scheinwerfers GEKO I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Halterung mit intern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- Kabelschelle für eine schnelle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VERSO HI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V42K2A7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G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wasserfest, IP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EPOWIN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-PoE Power Injector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PVPOEI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, zur Nachrüstung, Wartung, für Videotec HPV42 Hi-PoE IP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UPPI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1xIR50 oder 1xIRBD- Infrarot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WBI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 mit Dichtungsringen IP66 für WBOVA2- und WCM4A2-Halterungen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J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mit Kugelgelenk für Gehäuse HEB, HEG, HEP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OV3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mit Stützplatte, Anschlußkasten, verdeckte Kabel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OV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3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4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CM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3:44Z</dcterms:created>
  <dc:creator/>
  <dc:description/>
  <dc:language>en-US</dc:language>
  <cp:lastModifiedBy/>
  <dcterms:modified xsi:type="dcterms:W3CDTF">2025-07-07T07:53:44Z</dcterms:modified>
  <cp:revision>0</cp:revision>
  <dc:subject/>
  <dc:title/>
</cp:coreProperties>
</file>