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42K2A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420mm, Hi-PoE, IPM, Ablüfter, IP44, Lüfter, Sonnen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M-Technologie (Intelligent Power Manage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Versorgung von Heizung, Beschlagentfernung,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optionalem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PoE-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/PoE Pl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re / äußer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er Seitenöffnung bequemer Kamera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44 Ausführung mit Lüfter mit doppeltem Luft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Versorgung eines Scheinwerfers GEKO IR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Halterung mit intern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- Kabelschelle für eine schnelle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42K2A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OWIN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-PoE Power Injector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PV4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Halterungen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1:28Z</dcterms:created>
  <dc:creator/>
  <dc:description/>
  <dc:language>en-US</dc:language>
  <cp:lastModifiedBy/>
  <dcterms:modified xsi:type="dcterms:W3CDTF">2025-05-12T03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