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6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V32K2A7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300mm, Hi-PoE, IPM, Scheibenheizung, Heizung, IP66/67, Lüf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HEGB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wasserfest, IP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HEPOWIN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-PoE Power Injector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HOVPOEI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it, zur Nachrüstung, Wartung, für Videotec HOV32 Hi-PoE IP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HOVT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Öffnungsschutzschalter (Karte), Vandalismusschutz- Schrauben / Schlüss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SUPP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1xIR50 oder 1xIRBD- Infrarot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WBIP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it mit Dichtungsringen IP66 für WBOVA2- und WCM4A2-Halterungen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J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mit Kugelgelenk für Gehäuse HEB, HEG, HEP, HOV,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OV3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mit Stützplatte, Anschlußkasten, verdeckte Kabel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OV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interne Kabelführung für Gehäuse HOV, HEB, HEK, VERSO, VERSO 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CM3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Kugelgelenk für Gehäuse HEA, HEB, HEK, HEM, HEP, HET, HOV,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CM4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interne Kabelführung für HEB, HEK, HOV, VERSO, VERSO compac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CM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 mit Kugelgelenk für HEA, HEB, HEG, HEK, HEM, HEP, HET, HOV,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FW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Kugelgelenk, für Wetterschutzgehäu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01:12Z</dcterms:created>
  <dc:creator/>
  <dc:description/>
  <dc:language>en-US</dc:language>
  <cp:lastModifiedBy/>
  <dcterms:modified xsi:type="dcterms:W3CDTF">2025-09-18T05:01:12Z</dcterms:modified>
  <cp:revision>0</cp:revision>
  <dc:subject/>
  <dc:title/>
</cp:coreProperties>
</file>