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0664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HOV32K2A720</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etterschutzgehäuse, 300mm, Hi-PoE, IPM, Scheibenheizung, Heizung, IP66/67, Lüfte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IPM-Technologie (Intelligent Power Management)</w:t>
      </w:r>
    </w:p>
    <w:p>
      <w:pPr>
        <w:pStyle w:val="P2Style"/>
        <w:bidi w:val="0"/>
        <w:spacing w:before="0" w:after="1"/>
        <w:jc w:val="left"/>
        <w:rPr/>
      </w:pPr>
      <w:r>
        <w:rPr>
          <w:rStyle w:val="TextStyle"/>
        </w:rPr>
        <w:t xml:space="preserve">PoE Versorgung von Heizung, Beschlagentfernung, Lüfter </w:t>
      </w:r>
    </w:p>
    <w:p>
      <w:pPr>
        <w:pStyle w:val="P2Style"/>
        <w:bidi w:val="0"/>
        <w:spacing w:before="0" w:after="1"/>
        <w:jc w:val="left"/>
        <w:rPr/>
      </w:pPr>
      <w:r>
        <w:rPr>
          <w:rStyle w:val="TextStyle"/>
        </w:rPr>
        <w:t>PoE Versorgung von optionalem Scheinwerfer</w:t>
      </w:r>
    </w:p>
    <w:p>
      <w:pPr>
        <w:pStyle w:val="P2Style"/>
        <w:bidi w:val="0"/>
        <w:spacing w:before="0" w:after="1"/>
        <w:jc w:val="left"/>
        <w:rPr/>
      </w:pPr>
      <w:r>
        <w:rPr>
          <w:rStyle w:val="TextStyle"/>
        </w:rPr>
        <w:t>PoE Versorgung von PoE-Netzwerk Kamera</w:t>
      </w:r>
    </w:p>
    <w:p>
      <w:pPr>
        <w:pStyle w:val="P2Style"/>
        <w:bidi w:val="0"/>
        <w:spacing w:before="0" w:after="1"/>
        <w:jc w:val="left"/>
        <w:rPr/>
      </w:pPr>
      <w:r>
        <w:rPr>
          <w:rStyle w:val="TextStyle"/>
        </w:rPr>
        <w:t>Kompatibel mit IEEE 802.3at/PoE Plus</w:t>
      </w:r>
    </w:p>
    <w:p>
      <w:pPr>
        <w:pStyle w:val="P2Style"/>
        <w:bidi w:val="0"/>
        <w:spacing w:before="0" w:after="1"/>
        <w:jc w:val="left"/>
        <w:rPr/>
      </w:pPr>
      <w:r>
        <w:rPr>
          <w:rStyle w:val="TextStyle"/>
        </w:rPr>
        <w:t>Für innere / äußere Installationen</w:t>
      </w:r>
    </w:p>
    <w:p>
      <w:pPr>
        <w:pStyle w:val="P2Style"/>
        <w:bidi w:val="0"/>
        <w:spacing w:before="0" w:after="1"/>
        <w:jc w:val="left"/>
        <w:rPr/>
      </w:pPr>
      <w:r>
        <w:rPr>
          <w:rStyle w:val="TextStyle"/>
        </w:rPr>
        <w:t>IP66/IP67 mit Kabelschellen oder Gummi-Dichtungsringen</w:t>
      </w:r>
    </w:p>
    <w:p>
      <w:pPr>
        <w:pStyle w:val="P2Style"/>
        <w:bidi w:val="0"/>
        <w:spacing w:before="0" w:after="1"/>
        <w:jc w:val="left"/>
        <w:rPr/>
      </w:pPr>
      <w:r>
        <w:rPr>
          <w:rStyle w:val="TextStyle"/>
        </w:rPr>
        <w:t>Über der Seitenöffnung bequemer Kamerazugriff</w:t>
      </w:r>
    </w:p>
    <w:p>
      <w:pPr>
        <w:pStyle w:val="P2Style"/>
        <w:bidi w:val="0"/>
        <w:spacing w:before="0" w:after="1"/>
        <w:jc w:val="left"/>
        <w:rPr/>
      </w:pPr>
      <w:r>
        <w:rPr>
          <w:rStyle w:val="TextStyle"/>
        </w:rPr>
        <w:t>Ausführung mit heizbarem Vereisungsschutz-Glas</w:t>
      </w:r>
    </w:p>
    <w:p>
      <w:pPr>
        <w:pStyle w:val="P2Style"/>
        <w:bidi w:val="0"/>
        <w:spacing w:before="0" w:after="1"/>
        <w:jc w:val="left"/>
        <w:rPr/>
      </w:pPr>
      <w:r>
        <w:rPr>
          <w:rStyle w:val="TextStyle"/>
        </w:rPr>
        <w:t>Vorrüstung für Versorgung eines Scheinwerfers GEKO IRH</w:t>
      </w:r>
    </w:p>
    <w:p>
      <w:pPr>
        <w:pStyle w:val="P2Style"/>
        <w:bidi w:val="0"/>
        <w:spacing w:before="0" w:after="1"/>
        <w:jc w:val="left"/>
        <w:rPr/>
      </w:pPr>
      <w:r>
        <w:rPr>
          <w:rStyle w:val="TextStyle"/>
        </w:rPr>
        <w:t>Vorrüstung für Halterung mit interner Kabelführung</w:t>
      </w:r>
    </w:p>
    <w:p>
      <w:pPr>
        <w:pStyle w:val="P2Style"/>
        <w:bidi w:val="0"/>
        <w:spacing w:before="0" w:after="1"/>
        <w:jc w:val="left"/>
        <w:rPr/>
      </w:pPr>
      <w:r>
        <w:rPr>
          <w:rStyle w:val="TextStyle"/>
        </w:rPr>
        <w:t>M20- Kabelschelle für eine schnelle Verkabel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ideotec HOV HI-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samte Einbaul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0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AL900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s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üf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OV32K2A7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ideotec</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Die IPM-Gehäuse von Videotec verfügen über einen eingebauten PoE-Splitter mit intelligentem Leistungsmanagement. Im Gegensatz zu vielen herkömmlichen Wetterschutzgehäusen entfällt dadurch eine zusätzliche Stromversorgung, wie sie meist für den Betrieb von Heizung und Scheinwerfern benötigt wird. Die Installation des IPM-Systems ist denkbar einfach und schnell. Das IPM-System erkennt automatisch alle vorhandenen Verbraucher. Die Intelligent Power Management-Technologie führt einen Leistungsabgleich durch und verteilt die Leistung bedarfsgerecht an die angebundenen Geräte. Mit Temperaturkontrolle und Cold Start ist ein Betrieb der IP-Kamera im Bereich von -20 bis 60 °C möglich. Das IPM-System steht für das vandalismusgeschützte VERSO Gehäuse, das Aluminiumgehäuse HOV und das preisgünstige PUNTO Technopolymer-Gehäuse zur Verfügung. Für HOV und VERSO können eine Halterung für GEKO-Infrarotscheinwerfer und der passende PoE Injector bestellt werden. Selbstverständlich sind alle bekannten Wand-, Decken- und Säulenhalterungen ebenfalls für die IPM Gehäuse eingesetzbar.</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HEGBB</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nschlussdose, wasserfest, IP5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HEPOWINJ</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PoE Power Injector, 1 Kan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HOVPOEIP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it, zur Nachrüstung, Wartung, für Videotec HOV32 Hi-PoE IP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HOVTA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Öffnungsschutzschalter (Karte), Vandalismusschutz- Schrauben / Schlüss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SUPPI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1xIR50 oder 1xIRBD- Infrarotscheinwerf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WBIP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it mit Dichtungsringen IP66 für WBOVA2- und WCM4A2-Halterungen,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BJ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 mit Kugelgelenk für Gehäuse HEB, HEG, HEP, HOV, VERS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BOV3A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mit Stützplatte, Anschlußkasten, verdeckte Kabel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BOVA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 interne Kabelführung für Gehäuse HOV, HEB, HEK, VERSO, VERSO 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CM3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halterung, Kugelgelenk für Gehäuse HEA, HEB, HEK, HEM, HEP, HET, HOV, VERS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CM4A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halterung, interne Kabelführung für HEB, HEK, HOV, VERSO, VERSO compac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CM5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halterung mit Kugelgelenk für HEA, HEB, HEG, HEK, HEM, HEP, HET, HOV, VERS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FWC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halterung, Kugelgelenk, für Wetterschutzgehäus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24:34Z</dcterms:created>
  <dc:creator/>
  <dc:description/>
  <dc:language>en-US</dc:language>
  <cp:lastModifiedBy/>
  <dcterms:modified xsi:type="dcterms:W3CDTF">2025-05-13T06:2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