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6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V32K2A7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300mm, Hi-PoE, IPM, Ablüfter, IP44, Lüfter, Sonnen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M-Technologie (Intelligent Power Manageme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Versorgung von Heizung, Beschlagentfernung, Lüf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Versorgung von optionalem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Versorgung von PoE-Netzwerk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IEEE 802.3at/PoE Pl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re / äußere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der Seitenöffnung bequemer Kamera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44 Ausführung mit Lüfter mit doppeltem Luft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rüstung für Versorgung eines Scheinwerfers GEKO IR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rüstung für Halterung mit interner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0- Kabelschelle für eine schnelle Verkabe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HOV HI-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V32K2A7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GB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wasserfest, 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OWIN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-PoE Power Injector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OVPOEI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, zur Nachrüstung, Wartung, für Videotec HOV32 Hi-PoE IP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OVT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schutzschalter (Karte), Vandalismusschutz- Schrauben / Schlüss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UPP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1xIR50 oder 1xIRBD- Infrarot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WBIP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 mit Dichtungsringen IP66 für WBOVA2- und WCM4A2-Halterungen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J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Kugelgelenk für Gehäuse HEB, HEG, HEP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3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mit Stützplatte, Anschlußkasten, verdeckte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interne Kabelführung für Gehäuse HOV, HEB, HEK, VERSO, VERSO 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3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Kugelgelenk für Gehäuse HEA, HEB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4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interne Kabelführung für HEB, HEK, HOV, VERSO, VERSO compa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mit Kugelgelenk für HEA, HEB, HEG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FW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Kugelgelenk, für Wetterschutzgehäu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26:33Z</dcterms:created>
  <dc:creator/>
  <dc:description/>
  <dc:language>en-US</dc:language>
  <cp:lastModifiedBy/>
  <dcterms:modified xsi:type="dcterms:W3CDTF">2025-05-12T05:2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