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M36K2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360mm, Edelstahl, Sonnenschutzdach, Heizung, Hi-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4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-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XM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Seewass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M36K2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WRX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metriedatenempfänger für UPTWAS Serie RS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PNX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wischer, für NXM Gehäuse, IP66/67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PNX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wischer, für NXM Gehäuse, IP66/67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0V5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5l (1,3 gal), 230V, 24V, 120V, Förderhöhe bis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11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11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5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1V23L30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AC, Förderhöhe bis 30m, für DTWR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19:56Z</dcterms:created>
  <dc:creator/>
  <dc:description/>
  <dc:language>en-US</dc:language>
  <cp:lastModifiedBy/>
  <dcterms:modified xsi:type="dcterms:W3CDTF">2025-05-12T05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