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20 OUTDOOR HOUSING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PoE IEEE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s (15 cm) Netzwerk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