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F05 PROTECTIVE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für Axis P13, Q16, Wandarm, IP66, IK10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Wetter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3/Q16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nur einem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T94Q01A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38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tt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00-2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OOR SWITCH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ruch-Türschalter für AXIS T98A, Anbindung an den I/O-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N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für Axis T93F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 TOP CO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Oberteil und Scheibe, für AXIS T93F Gehäus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RRIDOR FORMAT BRACKE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, zu 90° Kamera Montage im AXIS T93F05-, oder T93F20-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57:20Z</dcterms:created>
  <dc:creator/>
  <dc:description/>
  <dc:language>en-US</dc:language>
  <cp:lastModifiedBy/>
  <dcterms:modified xsi:type="dcterms:W3CDTF">2025-07-31T03:57:20Z</dcterms:modified>
  <cp:revision>0</cp:revision>
  <dc:subject/>
  <dc:title/>
</cp:coreProperties>
</file>