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Druckgussgehäus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onnendach und Wand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&amp; Lüft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kabelinstallation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über PoE (Power-over-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4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4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SUN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ELECTRONIC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/21 FRONT GLASS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für Axis T92E20/21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4Z</dcterms:created>
  <dc:creator/>
  <dc:description/>
  <dc:language>en-US</dc:language>
  <cp:lastModifiedBy/>
  <dcterms:modified xsi:type="dcterms:W3CDTF">2025-08-23T10:10:54Z</dcterms:modified>
  <cp:revision>0</cp:revision>
  <dc:subject/>
  <dc:title/>
</cp:coreProperties>
</file>