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M11, Q1755, Heizung, Lüfter, Dach, Wand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-Druckgussgehäuse für Auß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Sonnendach und Wandmontage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izung &amp; Lüfter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kabelinstallation mit verdeckter Kabel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 über PoE (Power-over-Etherne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4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4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CHANGE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HOLDER PLATE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einer Q1614 in ein AXIS T92E05/T92E20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SUN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ELECTRONIC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es Modul für Axis T92E20 Gehäuse, Lüfter,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/21 FRONT GLA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für Axis T92E20/21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3Z</dcterms:created>
  <dc:creator/>
  <dc:description/>
  <dc:language>en-US</dc:language>
  <cp:lastModifiedBy/>
  <dcterms:modified xsi:type="dcterms:W3CDTF">2025-05-01T1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