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01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2E05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gehäuse, für Axis P13XX, M11XX, Q1755, Sonnendach, Wandarm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Aluminium-Druckgussgehäuse für Innen &amp; Auß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t Sonnendach und Wandmontagearm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kabelinstallation mit verdeckter Kabelführ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art: IP66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3187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l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üf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344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100-41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100-410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47 50-150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 Adapter, außen, für Durchmesser von 50-150 mm, inkl. Montagebänder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CHANGE KIT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it zur Montage einer Q1614 in ein AXIS T92E05/T92E20 Gehäuse (Baujahr vor 2004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CAMERA HOLDER PLATE 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latte zur Montage einer Q1614 in ein AXIS T92E05/T92E20 Gehäus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2E SUNSHIELD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, für Axis P134X-E, Q1755-E, Q192X-E, Schrauben, Torxschlüss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Q01A WALL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 für Axis Boxed Außenkameras und Gehäuse, NEMA 4X, UL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1501-E CRANE TRAFFIC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kopf, schwenkbar, neigbar, vibrationshemmend, robust, IK10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US-WSG-EINBAU-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 Kamera / Objektiv in ein Wetterschutzgehäuse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2:59Z</dcterms:created>
  <dc:creator/>
  <dc:description/>
  <dc:language>en-US</dc:language>
  <cp:lastModifiedBy/>
  <dcterms:modified xsi:type="dcterms:W3CDTF">2025-07-31T02:02:59Z</dcterms:modified>
  <cp:revision>0</cp:revision>
  <dc:subject/>
  <dc:title/>
</cp:coreProperties>
</file>