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370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, für Hanwha Techwin PTZ Domes, Deckeneinbau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Samsung Domes und IP-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10°C ~ +5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Polyk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Polyk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97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90WM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etterschutzgehäu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2:27Z</dcterms:created>
  <dc:creator/>
  <dc:description/>
  <dc:language>en-US</dc:language>
  <cp:lastModifiedBy/>
  <dcterms:modified xsi:type="dcterms:W3CDTF">2025-05-13T06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