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Außen, Sonnenschutzdach, klar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ontage-Gehäuse für Fastrax I-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, Lüfter und Sonnen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abhän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75W (für Heizung, Lüfter und incl. Kamer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weiß, für PTZ Dome Kameras mit Befestigungsbei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7:43Z</dcterms:created>
  <dc:creator/>
  <dc:description/>
  <dc:language>en-US</dc:language>
  <cp:lastModifiedBy/>
  <dcterms:modified xsi:type="dcterms:W3CDTF">2025-07-01T10:07:43Z</dcterms:modified>
  <cp:revision>0</cp:revision>
  <dc:subject/>
  <dc:title/>
</cp:coreProperties>
</file>