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für Außen, Sonnenschutzdach, klare Kuppel 6,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ontage-Gehäuse für Fastrax I-III Dome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Kuppel: 6,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 und Deckenmontage vorberei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eizung, Lüfter und Sonnen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nd und Deckenmontagehalter,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Anschlusskabel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75W (für Heizung, Lüfter und incl. Kamera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mit Netzgerät &amp; Montagearm, wetterfest, 230V-24VAC/3,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weiß, für PTZ Dome Kameras mit Befestigungsbei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7:43Z</dcterms:created>
  <dc:creator/>
  <dc:description/>
  <dc:language>en-US</dc:language>
  <cp:lastModifiedBy/>
  <dcterms:modified xsi:type="dcterms:W3CDTF">2025-05-09T1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