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OPS-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gehäuse für Außen, Sonnenschutzdach, getönte Kuppel 6,5"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montage-Gehäuse für Fastrax I-III Dome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: 6,5" (165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- und Deckenmontage vorberei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Heizung, Lüfter und Sonnen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24VAC/50-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Wand und Deckenmontagehalter, 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Anschlusskabel #74143 &amp; #74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41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01:24Z</dcterms:created>
  <dc:creator/>
  <dc:description/>
  <dc:language>en-US</dc:language>
  <cp:lastModifiedBy/>
  <dcterms:modified xsi:type="dcterms:W3CDTF">2025-09-03T09:01:24Z</dcterms:modified>
  <cp:revision>0</cp:revision>
  <dc:subject/>
  <dc:title/>
</cp:coreProperties>
</file>