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I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Innenmontage, klar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-Gehäuse für Fastrax I - 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 und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5W (für Heizung, Lüfter und incl. Kamer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8Z</dcterms:created>
  <dc:creator/>
  <dc:description/>
  <dc:language>en-US</dc:language>
  <cp:lastModifiedBy/>
  <dcterms:modified xsi:type="dcterms:W3CDTF">2025-05-01T1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