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2G20 OUTDOOR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für Axis Kameras, Infrarot, PoE+, Heizung, Scheiben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äumige Ausführung für große 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mperaturbereich -40 °C to 60 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 Kühlung und Belüf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 gegen Stoß, Wasser, UV-Strahlung und Korro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ußen: IP66, IP67 und IK10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645, AXIS Q164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Q1615 Mk III, AXIS P137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77, AXIS P13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08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OOR SWITCH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ruch-Türschalter für AXIS T98A, Anbindung an den I/O-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4-E OUTDOOR MIDSPAN 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60W, IP66, -40°C -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5 AC 24V Midspan 60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65°C, 24V AC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G FRONT WINDOW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Scheiben Set, für AXIS T92G20 und Q16-L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G WEATHERSHIELD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dach, für AXIS T92G20 und Q16-LE, Ersatz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G20 CAMERA HO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Halterung für AXIS T92G20 Gehäuse und AXIS Q1645-LE/7-L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A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xis Boxed Außenkameras und Gehäuse, NEMA 4X, UL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ox, kompatibel mit 3/4" Installationsrohren oder M25 Kabelschutzroh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903 PCBA HOUSING T9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kmodul, für AXIS T92G20 Außengehäus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(PL)D-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geschirmt, C14, 100-240V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 mit Auflagemaß Einstell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33:26Z</dcterms:created>
  <dc:creator/>
  <dc:description/>
  <dc:language>en-US</dc:language>
  <cp:lastModifiedBy/>
  <dcterms:modified xsi:type="dcterms:W3CDTF">2025-07-31T02:33:26Z</dcterms:modified>
  <cp:revision>0</cp:revision>
  <dc:subject/>
  <dc:title/>
</cp:coreProperties>
</file>