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S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Sonnenschutzdach, 480mm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schutzdach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9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8.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