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T2C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für Wärmebildkameras, EX, -40°C~+60°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Gehäuse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lektropolierter AISI 316L rostfrei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-Scheibe mit Schutz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Heiz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öcher mit 3/4" NPT Gewinde für Kabel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n, Halterung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H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Explosionsgeschützt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o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T2C0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B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delstahl, für Videotec MH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1/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für Kabel mit Durchmesser 3-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1:09Z</dcterms:created>
  <dc:creator/>
  <dc:description/>
  <dc:language>en-US</dc:language>
  <cp:lastModifiedBy/>
  <dcterms:modified xsi:type="dcterms:W3CDTF">2025-07-31T08:11:09Z</dcterms:modified>
  <cp:revision>0</cp:revision>
  <dc:subject/>
  <dc:title/>
</cp:coreProperties>
</file>