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9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HXT2C00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gehäuse AISI 316L, für Wärmebildkameras, EX, -40°C~+60°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nsgeschütztes Gehäuse für Wärmebild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lektropolierter AISI 316L rostfreier 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-Scheibe mit Schutzgi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Heiz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ATEX, IEC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Löcher mit 3/4" NPT Gewinde für Kabelverschrau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chellen, Halterung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ung: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MHX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Explosionsgeschützt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o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HXT2C000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HXWB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Edelstahl, für Videotec MH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HXWFW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üstungshalterung für Videotec MHX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C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1/2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für Kabel mit Durchmesser 3-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3/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nicht armiertes Kabel, AT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nicht armiertes Kabel, IECEX-ATEX-GO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A3/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armiertes Kabel, AT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A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armiertes Kabel, IECEX-ATEX-GOS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8:02:23Z</dcterms:created>
  <dc:creator/>
  <dc:description/>
  <dc:language>en-US</dc:language>
  <cp:lastModifiedBy/>
  <dcterms:modified xsi:type="dcterms:W3CDTF">2025-05-12T18:0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