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I-SBG-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ehäuse, Innen, 210mm, IP30, mit Wand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ehäus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öglichkeit der Kabeldurch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verstärktes A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: 2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Zugänglichkeit zu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28.2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0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2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01:58Z</dcterms:created>
  <dc:creator/>
  <dc:description/>
  <dc:language>en-US</dc:language>
  <cp:lastModifiedBy/>
  <dcterms:modified xsi:type="dcterms:W3CDTF">2025-07-31T02:01:58Z</dcterms:modified>
  <cp:revision>0</cp:revision>
  <dc:subject/>
  <dc:title/>
</cp:coreProperties>
</file>